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eřská škola při fakultní nemocnici Brno, Černopolní 9</w:t>
      </w:r>
    </w:p>
    <w:p>
      <w:pPr>
        <w:pStyle w:val="Normal"/>
        <w:rPr/>
      </w:pPr>
      <w:r>
        <w:rPr/>
      </w:r>
    </w:p>
    <w:p>
      <w:pPr>
        <w:pStyle w:val="TextBodyIndent"/>
        <w:rPr/>
      </w:pPr>
      <w:r>
        <w:rPr/>
        <w:t>Podstatu výchovně vzdělávacího procesu v Mateřské škole při fakultní nemocnici v Brně plně vystihují slova J.A.Komenského : " Všechno samo sebou plyň - nic násilím nevymáhej." To znamená, že učitelka se věnuje se zvýšenou mírou rozvoji individuality nemocného dítěte na základě citovosti a mravnosti a ani v minulosti tomu nebylo jinak.</w:t>
      </w:r>
    </w:p>
    <w:p>
      <w:pPr>
        <w:pStyle w:val="TextBodyIndent"/>
        <w:rPr/>
      </w:pPr>
      <w:r>
        <w:rPr/>
        <w:t>MŠ vznikla 1.11.1956 na podnět přednosty infekční kliniky MUDr. Klusky a první dva roky měla pouze tři třídy. Nemocnice se stala nejen místem léčby, ale i prostředím výchovy. Medicína i školství došly k poznání, že léčebný proces probíhá rychleji a příznivěji, je-li dítě v dobré psychické kondici a jeho myšlení je odpoutáno od nemoci.</w:t>
      </w:r>
    </w:p>
    <w:p>
      <w:pPr>
        <w:pStyle w:val="TextBodyIndent"/>
        <w:rPr/>
      </w:pPr>
      <w:r>
        <w:rPr/>
        <w:t>MŠ při FN Brno je největším zařízením svého typu v ČR, má širokou regionální působnost. V současné době má škola 13 tříd a 13 učitelek, které vyučují na 22 odděleních nemocnice. Podle typu onemocnění probíhá výuka podle Školního vzdělávacího programu u postýlek, ve skupině nebo se obě možnosti kombinují.</w:t>
      </w:r>
    </w:p>
    <w:p>
      <w:pPr>
        <w:pStyle w:val="TextBodyIndent"/>
        <w:rPr/>
      </w:pPr>
      <w:r>
        <w:rPr/>
        <w:t>Aby působení učitelky na nemocné dítě bylo maximálně úspěšné, je třeba co nejdříve najít klíček od duše dítěte, získat důvěru a srdce malého pacienta, odstranit bariéru strachu, úzkosti, mnohdy i negativismu, povzbudit ztracené sebevědomí. K tomu denně učitelky využívají speciálních technik z oblasti ergoterapie, muzikoterapie, psychoterapie a dalších. Velice často zařazujeme do výchovně vzdělávacího procesu výtvarnou a pracovní výchovu, začaly jsme pracovat s keramickou hlínou, kterou jsou děti přímo nadšeny.</w:t>
      </w:r>
    </w:p>
    <w:p>
      <w:pPr>
        <w:pStyle w:val="TextBodyIndent"/>
        <w:rPr/>
      </w:pPr>
      <w:r>
        <w:rPr/>
        <w:t>Kromě hlíny pracujeme se zdravotně nezávadnou plastelínou JOVI, která neškodí ani dětem hospitalizovaným na kožním oddělení. Také využíváme technik, které děti neznají: tavení barevných vosků, práci s textilem, rozmývacích pastelů nebo vypichování či prostřihování barevných obrázků. Děti velice milují prstové barvy, malování na sklo, na porcelán a na textil. Při všech těchto činnostech často s dětmi zpíváme.</w:t>
      </w:r>
    </w:p>
    <w:p>
      <w:pPr>
        <w:pStyle w:val="TextBodyIndent"/>
        <w:rPr/>
      </w:pPr>
      <w:r>
        <w:rPr/>
        <w:t xml:space="preserve">Od roku 1999 jsme se začali soustředit na pravidelné provádění herní terapie. K tomu nám slouží plyšový medvídek, hadrová panenka, medvědí PEXESO, lékařský kufřík, obrázkový a fotografický materiál o lidském těle a léčebných zákrocích. Děti se tak nenásilnou formou dovědí, jaká vyšetření je čekají a ztrácejí před nimi strach. </w:t>
      </w:r>
    </w:p>
    <w:p>
      <w:pPr>
        <w:pStyle w:val="TextBodyIndent"/>
        <w:rPr/>
      </w:pPr>
      <w:r>
        <w:rPr/>
        <w:t>Máme za sebou i řadu úspěšných prezentačních akcí např.: výstavu obrázků „Čarování na sklo“, výstavu malovaných květináčů „Čáry, máry, fouk, podzim na nás kouk“ nebo výstavu malovaných a kašírovaných koček „Bum, bum – koček plný dům“. Také pro děti organizujeme  divadelní představení, zábavné dětské dny a spolupracujeme s brněnskou ZOO.</w:t>
      </w:r>
    </w:p>
    <w:p>
      <w:pPr>
        <w:pStyle w:val="TextBodyIndent"/>
        <w:rPr/>
      </w:pPr>
      <w:r>
        <w:rPr/>
        <w:t>Účastníme se i různých výtvarných soutěží např.: „Ahoj z prázdnin“, „Kniha a já“ a jsme i pravidelnými účastníky výstav kreseb „Pre zrakovo postižených detí“ v Bánovcích nad Bebravou. Také posíláme obrázky malých pacientů do nadace „Na vlastních nohou“. Za tuto akci škola obdržela osobní poděkování od paní Běly Jensen, prezidentky nadace. Pro Svaz chovatelů drobného zvířectva děti kreslí nejrůznějšími technikami obrázky koček, které pravidelně zdobí interiéry Mezinárodních výstav ušlechtilých koček.</w:t>
      </w:r>
    </w:p>
    <w:p>
      <w:pPr>
        <w:pStyle w:val="TextBodyIndent"/>
        <w:rPr/>
      </w:pPr>
      <w:r>
        <w:rPr/>
        <w:t>Hlavním cílem a přáním všech 13 učitelek naší školy, které pracují na 22 odděleních nemocnice, je pomáhat nemocným dětem překonávat snáze kritickou dobu hospitalizace, udržet jejich psychickou a vývojovou úroveň na takovém stupni, aby se bez negativních následků vrátily do svých domovů a mateřských škol.</w:t>
      </w:r>
    </w:p>
    <w:p>
      <w:pPr>
        <w:pStyle w:val="TextBodyIndent"/>
        <w:rPr/>
      </w:pPr>
      <w:r>
        <w:rPr/>
      </w:r>
    </w:p>
    <w:p>
      <w:pPr>
        <w:pStyle w:val="TextBodyIndent"/>
        <w:jc w:val="right"/>
        <w:rPr/>
      </w:pPr>
      <w:r>
        <w:rPr/>
        <w:t>PaedDr. Jana Stěničková, ředitelka MŠ při FN Brno</w:t>
      </w:r>
    </w:p>
    <w:sectPr>
      <w:footerReference w:type="default" r:id="rId2"/>
      <w:type w:val="nextPage"/>
      <w:pgSz w:w="11906" w:h="16838"/>
      <w:pgMar w:left="1417" w:right="1417" w:gutter="0" w:header="0" w:top="9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12:00Z</dcterms:created>
  <dc:creator>Jana Stěničková </dc:creator>
  <dc:description/>
  <dc:language>en-US</dc:language>
  <cp:lastModifiedBy>Vladimir</cp:lastModifiedBy>
  <cp:lastPrinted>2005-09-23T11:29:00Z</cp:lastPrinted>
  <dcterms:modified xsi:type="dcterms:W3CDTF">2006-12-02T16:12:00Z</dcterms:modified>
  <cp:revision>2</cp:revision>
  <dc:subject/>
  <dc:title>Speciální mateřská škola při FDN</dc:title>
</cp:coreProperties>
</file>