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18"/>
        <w:gridCol w:w="540"/>
        <w:gridCol w:w="161"/>
        <w:gridCol w:w="19"/>
        <w:gridCol w:w="720"/>
        <w:gridCol w:w="360"/>
        <w:gridCol w:w="360"/>
        <w:gridCol w:w="180"/>
        <w:gridCol w:w="360"/>
        <w:gridCol w:w="720"/>
        <w:gridCol w:w="360"/>
        <w:gridCol w:w="360"/>
        <w:gridCol w:w="180"/>
        <w:gridCol w:w="360"/>
        <w:gridCol w:w="360"/>
        <w:gridCol w:w="541"/>
        <w:gridCol w:w="363"/>
        <w:gridCol w:w="177"/>
        <w:gridCol w:w="540"/>
        <w:gridCol w:w="539"/>
        <w:gridCol w:w="181"/>
        <w:gridCol w:w="365"/>
      </w:tblGrid>
      <w:tr>
        <w:trPr/>
        <w:tc>
          <w:tcPr>
            <w:tcW w:w="236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564" w:type="dxa"/>
            <w:gridSpan w:val="22"/>
            <w:tcBorders>
              <w:top w:val="thickThinLargeGap" w:sz="4" w:space="0" w:color="000000"/>
              <w:left w:val="single" w:sz="2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  <w:sz w:val="28"/>
                <w:szCs w:val="28"/>
              </w:rPr>
              <w:t>PŘIHLÁŠKA – EVIDENČNÍ LIST SOUBORU A INSCEN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  <w:sz w:val="28"/>
                <w:szCs w:val="28"/>
              </w:rPr>
              <w:t>k účasti na krajské přehlíd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>*)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nilfcharset238fprq2 Arial CE;Times New Roman" w:hAnsi="nilfcharset238fprq2 Arial CE;Times New Roman" w:cs="nilfcharset238fprq2 Arial CE;Times New Roman"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  <w:sz w:val="20"/>
                <w:szCs w:val="20"/>
              </w:rPr>
              <w:t>HOBBLÍ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  <w:sz w:val="20"/>
                <w:szCs w:val="20"/>
              </w:rPr>
              <w:t>MUMRAJ !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  <w:sz w:val="20"/>
                <w:szCs w:val="20"/>
              </w:rPr>
              <w:t>Jarní divadelní festival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left w:val="single" w:sz="1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  <w:sz w:val="20"/>
                <w:szCs w:val="20"/>
              </w:rPr>
              <w:t>HODONÍN 2009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left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sz w:val="28"/>
                <w:szCs w:val="2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  <w:sz w:val="28"/>
                <w:szCs w:val="28"/>
              </w:rPr>
              <w:t>15. – 21. března 2010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nilfcharset238fprq2 Arial CE;Times New Roman" w:hAnsi="nilfcharset238fprq2 Arial CE;Times New Roman" w:cs="nilfcharset238fprq2 Arial CE;Times New Roman"/>
                <w:sz w:val="28"/>
                <w:szCs w:val="28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8"/>
                <w:szCs w:val="28"/>
              </w:rPr>
            </w:r>
          </w:p>
        </w:tc>
        <w:tc>
          <w:tcPr>
            <w:tcW w:w="10564" w:type="dxa"/>
            <w:gridSpan w:val="22"/>
            <w:tcBorders>
              <w:left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4" w:type="dxa"/>
            <w:gridSpan w:val="22"/>
            <w:tcBorders>
              <w:left w:val="single" w:sz="2" w:space="0" w:color="000000"/>
              <w:bottom w:val="single" w:sz="6" w:space="0" w:color="000000"/>
              <w:right w:val="thinThick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BOR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Název a adresa souboru 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PSČ:  </w:t>
            </w:r>
          </w:p>
        </w:tc>
        <w:tc>
          <w:tcPr>
            <w:tcW w:w="19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 </w:t>
            </w:r>
          </w:p>
        </w:tc>
        <w:tc>
          <w:tcPr>
            <w:tcW w:w="50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: 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Jméno a adresa vedoucího souboru: 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PSČ: 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Telefon do zaměstnání:  </w:t>
            </w:r>
          </w:p>
        </w:tc>
        <w:tc>
          <w:tcPr>
            <w:tcW w:w="43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Do bytu: 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E-mail souboru:  </w:t>
            </w:r>
          </w:p>
        </w:tc>
        <w:tc>
          <w:tcPr>
            <w:tcW w:w="43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E-mail vedoucího: 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2" w:space="0" w:color="000000"/>
              <w:left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>Adresa internetových stránek souboru: http://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left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nilfcharset238fprq2 Arial CE;Times New Roman" w:hAnsi="nilfcharset238fprq2 Arial CE;Times New Roman" w:cs="nilfcharset238fprq2 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left w:val="single" w:sz="2" w:space="0" w:color="000000"/>
              <w:bottom w:val="single" w:sz="6" w:space="0" w:color="000000"/>
              <w:right w:val="thinThick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b/>
                <w:bCs/>
                <w:sz w:val="20"/>
                <w:szCs w:val="20"/>
              </w:rPr>
              <w:t>INSCENACE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Název: 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Autor:  </w:t>
            </w:r>
          </w:p>
        </w:tc>
        <w:tc>
          <w:tcPr>
            <w:tcW w:w="3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Překladatel: 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Dramatizace, úprava apod.:  </w:t>
            </w:r>
          </w:p>
        </w:tc>
        <w:tc>
          <w:tcPr>
            <w:tcW w:w="3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Režie: 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Stručná charakteristika: 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Minutáž představení (bez přestávky):  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stávka: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caps/>
                <w:sz w:val="20"/>
                <w:szCs w:val="20"/>
              </w:rPr>
              <w:t>ano</w:t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cap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Datum premiéry: 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Minimální čas na přípravu představení:  </w:t>
            </w:r>
          </w:p>
        </w:tc>
        <w:tc>
          <w:tcPr>
            <w:tcW w:w="3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Na bourání: 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>Hrací prostor: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ab/>
              <w:t>- kukátkové jeviště větších rozměrů – min.</w:t>
            </w:r>
          </w:p>
        </w:tc>
        <w:tc>
          <w:tcPr>
            <w:tcW w:w="180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ab/>
              <w:t>- kukátkové jeviště menších rozměrů – min.</w:t>
            </w:r>
          </w:p>
        </w:tc>
        <w:tc>
          <w:tcPr>
            <w:tcW w:w="1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ab/>
              <w:t>- jiný prostor (nebo upravené kukátkové jeviště) – min.</w:t>
            </w:r>
          </w:p>
        </w:tc>
        <w:tc>
          <w:tcPr>
            <w:tcW w:w="1801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/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>V případě jiného než kukátkového hracího prostoru uveďte rozměry a proveďte jednoduchý nákres, včetně uspořádání hlediště.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nilfcharset238fprq2 Arial CE;Times New Roman" w:hAnsi="nilfcharset238fprq2 Arial CE;Times New Roman" w:cs="nilfcharset238fprq2 Arial CE;Times New Roman"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>Mimořádné technické vybavení, které je třeba zajistit v místě (pianino, praktikábly, tahy apod.):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rPr>
                <w:rFonts w:ascii="nilfcharset238fprq2 Arial CE;Times New Roman" w:hAnsi="nilfcharset238fprq2 Arial CE;Times New Roman" w:cs="nilfcharset238fprq2 Arial CE;Times New Roman"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Soubor používá vlastní aparaturu: 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>zvukovou</w:t>
            </w:r>
          </w:p>
        </w:tc>
        <w:tc>
          <w:tcPr>
            <w:tcW w:w="3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rFonts w:ascii="nilfcharset238fprq2 Arial CE;Times New Roman" w:hAnsi="nilfcharset238fprq2 Arial CE;Times New Roman" w:cs="nilfcharset238fprq2 Arial CE;Times New Roman"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světelnou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Maximální počet diváků (pokud je omezen): 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>Divácká adresa: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od  </w:t>
            </w:r>
          </w:p>
        </w:tc>
        <w:tc>
          <w:tcPr>
            <w:tcW w:w="2520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do  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>Počet osob nezbytně nutných k realizaci představení celkem: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ab/>
              <w:t>z toho hrajících: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>dětí do 15 let:</w:t>
            </w:r>
          </w:p>
        </w:tc>
        <w:tc>
          <w:tcPr>
            <w:tcW w:w="3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ab/>
              <w:t>mužů: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>žen:</w:t>
            </w:r>
          </w:p>
        </w:tc>
        <w:tc>
          <w:tcPr>
            <w:tcW w:w="3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U souborů mládeže uveďte průměrný věk: 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Způsob dopravy souboru:  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Předpokládaná výše nákladů na dopravu činí:  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ehlídce v Hodoníně objednáváme: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pro nocleh</w:t>
            </w:r>
          </w:p>
        </w:tc>
        <w:tc>
          <w:tcPr>
            <w:tcW w:w="1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nocí</w:t>
            </w:r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ob</w:t>
            </w:r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u</w:t>
            </w:r>
          </w:p>
        </w:tc>
        <w:tc>
          <w:tcPr>
            <w:tcW w:w="1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ob</w:t>
            </w:r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řesnění</w:t>
            </w:r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3"/>
            <w:tcBorders>
              <w:left w:val="thickThin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16"/>
                <w:szCs w:val="16"/>
              </w:rPr>
              <w:t>*) Kategorii přehlídky označte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394" w:type="dxa"/>
            <w:gridSpan w:val="9"/>
            <w:tcBorders>
              <w:left w:val="thickThinLargeGap" w:sz="4" w:space="0" w:color="000000"/>
              <w:bottom w:val="thinThickLargeGap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>čitelné jméno a podpis odpovědné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>zástupce souboru</w:t>
            </w:r>
          </w:p>
        </w:tc>
        <w:tc>
          <w:tcPr>
            <w:tcW w:w="5406" w:type="dxa"/>
            <w:gridSpan w:val="14"/>
            <w:tcBorders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7"/>
              <w:jc w:val="center"/>
              <w:rPr>
                <w:rFonts w:ascii="nilfcharset238fprq2 Arial CE;Times New Roman" w:hAnsi="nilfcharset238fprq2 Arial CE;Times New Roman" w:cs="nilfcharset238fprq2 Arial CE;Times New Roman"/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 xml:space="preserve">podpis navrhovate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lfcharset238fprq2 Arial CE;Times New Roman" w:ascii="nilfcharset238fprq2 Arial CE;Times New Roman" w:hAnsi="nilfcharset238fprq2 Arial CE;Times New Roman"/>
                <w:sz w:val="20"/>
                <w:szCs w:val="20"/>
              </w:rPr>
              <w:t>ředitele přehlíd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lfcharset238fprq2 Arial 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7"/>
      <w:ind w:left="708" w:hanging="0"/>
      <w:jc w:val="center"/>
      <w:outlineLvl w:val="0"/>
    </w:pPr>
    <w:rPr>
      <w:rFonts w:ascii="nilfcharset238fprq2 Arial CE;Times New Roman" w:hAnsi="nilfcharset238fprq2 Arial CE;Times New Roman" w:cs="nilfcharset238fprq2 Arial CE;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9:00Z</dcterms:created>
  <dc:creator>Dům kultury Hodonín</dc:creator>
  <dc:description/>
  <dc:language>en-US</dc:language>
  <cp:lastModifiedBy>ptomanova</cp:lastModifiedBy>
  <cp:lastPrinted>2009-11-10T13:30:00Z</cp:lastPrinted>
  <dcterms:modified xsi:type="dcterms:W3CDTF">2009-11-10T12:41:00Z</dcterms:modified>
  <cp:revision>4</cp:revision>
  <dc:subject/>
  <dc:title>K přihlášce přikládáme: (pro postupující soubor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373827</vt:r8>
  </property>
  <property fmtid="{D5CDD505-2E9C-101B-9397-08002B2CF9AE}" pid="3" name="_AuthorEmail">
    <vt:lpwstr>tomanova@dkhodonin.cz</vt:lpwstr>
  </property>
  <property fmtid="{D5CDD505-2E9C-101B-9397-08002B2CF9AE}" pid="4" name="_AuthorEmailDisplayName">
    <vt:lpwstr>Petra Tomanová</vt:lpwstr>
  </property>
  <property fmtid="{D5CDD505-2E9C-101B-9397-08002B2CF9AE}" pid="5" name="_EmailSubject">
    <vt:lpwstr>Divadlení přehlídky 2010</vt:lpwstr>
  </property>
</Properties>
</file>